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numPr>
          <w:ilvl w:val="0"/>
          <w:numId w:val="0"/>
        </w:numPr>
        <w:outlineLvl w:val="1"/>
        <w:rPr/>
      </w:pP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Five Foot Two Eyes of Blue</w:t>
      </w:r>
    </w:p>
    <w:p>
      <w:pPr>
        <w:pStyle w:val="HTMLPreformatted"/>
        <w:numPr>
          <w:ilvl w:val="0"/>
          <w:numId w:val="0"/>
        </w:numPr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Words by Sam Lewis &amp; Joe Young</w:t>
        <w:tab/>
        <w:t>Music by Ray Henderson</w:t>
      </w:r>
    </w:p>
    <w:p>
      <w:pPr>
        <w:pStyle w:val="HTMLPreformatted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HTMLPreformatted"/>
        <w:rPr/>
      </w:pPr>
      <w:r>
        <w:rPr/>
        <w:br/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Five foot two, eyes of blue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But oh what those five foot can do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Has anybody seen my girl?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urned up nose, turned down hose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Never had no other beaus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Has anybody seen my girl?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Now if you run into a five foot two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Covered with fur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iamond rings and all those things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Betcha’ life it isn’t her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But could she love, could she woo?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Could she, could she, could she coo?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Has anybody seen my girl?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last time)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Has anybody seen my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nybody seen m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nybody seen my girl?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Verse"/>
        <w:spacing w:lineRule="atLeast" w:line="240" w:before="28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Verse">
    <w:name w:val="verse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8:17:00Z</dcterms:created>
  <dc:creator>Guy Dearden</dc:creator>
  <dc:description/>
  <cp:keywords/>
  <dc:language>en-US</dc:language>
  <cp:lastModifiedBy>AshDearden</cp:lastModifiedBy>
  <dcterms:modified xsi:type="dcterms:W3CDTF">2014-06-20T18:17:00Z</dcterms:modified>
  <cp:revision>2</cp:revision>
  <dc:subject/>
  <dc:title>Chinatown, My Chinatown</dc:title>
</cp:coreProperties>
</file>